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Instrukcji</w:t>
      </w:r>
    </w:p>
    <w:p>
      <w:pPr>
        <w:pStyle w:val="Heading1"/>
        <w:spacing w:lineRule="auto" w:line="360" w:before="0" w:after="0"/>
        <w:contextualSpacing/>
        <w:jc w:val="center"/>
        <w:rPr>
          <w:b w:val="false"/>
          <w:b w:val="false"/>
          <w:sz w:val="24"/>
        </w:rPr>
      </w:pPr>
      <w:r>
        <w:rPr>
          <w:sz w:val="24"/>
        </w:rPr>
        <w:t>UMOWA NR CRU: …………….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warta w dniu ………..2017r.</w:t>
      </w:r>
    </w:p>
    <w:p>
      <w:pPr>
        <w:pStyle w:val="Normal"/>
        <w:spacing w:lineRule="auto" w:line="276"/>
        <w:jc w:val="both"/>
        <w:rPr/>
      </w:pPr>
      <w:r>
        <w:rPr/>
        <w:t>w ………………………… pomiędzy stronam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Miasto Szczecin</w:t>
      </w:r>
      <w:r>
        <w:rPr/>
        <w:t xml:space="preserve"> z siedzibą w Szczecinie przy Placu Armii Krajowej 1, 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................... –  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</w:t>
      </w:r>
      <w:r>
        <w:rPr/>
        <w:t>..., ul. ………………………………., 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IP: ………………….., REGON: 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reprezentowaną przy niniejszej czynności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ą dalej</w:t>
      </w:r>
      <w:r>
        <w:rPr>
          <w:b/>
        </w:rPr>
        <w:t xml:space="preserve"> Wykonawcą</w:t>
      </w:r>
      <w:r>
        <w:rPr/>
        <w:t xml:space="preserve"> </w:t>
      </w:r>
    </w:p>
    <w:p>
      <w:pPr>
        <w:pStyle w:val="Bezodstpw1"/>
        <w:spacing w:lineRule="auto" w:line="276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Niniejsza umowa zostaje zawarta po przeprowadzeniu postępowania o udzielenie zamówienia publicznego na usługi społeczne, o których mowa w art. 138o ustawy z dnia </w:t>
        <w:br/>
        <w:t>29 stycznia 2004 r. Prawo zamówień publicznych ( Dz. U. z 2015 r. poz. 2164 ze zm.) zwanej dalej ustaw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 następującej treści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dmiotem niniejszej umowy jest świadczenie usług hotelarskich, polegających na zapewnieniu noclegów dla osób wskazanych przez Zamawiającego i na potrzeby Zamawiającego. </w:t>
      </w:r>
      <w:r>
        <w:rPr>
          <w:b/>
        </w:rPr>
        <w:t>Szczegółowy opis zamówienia dotyczący części ……….. zamówienia znajduje się w załączniku nr 1 do umow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odpowiednią wiedzę, doświadczenie, umiejętności </w:t>
        <w:br/>
        <w:t>i zaplecze techniczne niezbędne do prawidłowego wykonania niniejszej umowy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la określenia przedmiotu zamówienia są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raz z Instrukcją dla Wykonawców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estrzegać wszystkich warunków zamówienia, których szczegółowy opis znajduje się w załączniku nr 1 do umowy.</w:t>
      </w:r>
    </w:p>
    <w:p>
      <w:pPr>
        <w:pStyle w:val="Akapitzlist"/>
        <w:widowControl w:val="false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obowiązania zawarte w ofercie Wykonawcy muszą być bezwzględnie przestrzegane i  realizowane. Integralną część umowy stanowi załącznik nr 2 zawierający kopię oferty Wykonaw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wykonać przedmiot zamówienia, o którym mowa w  </w:t>
      </w:r>
      <w:r>
        <w:rPr>
          <w:b/>
          <w:bCs/>
          <w:color w:val="000000"/>
          <w:sz w:val="24"/>
        </w:rPr>
        <w:t>§ 1</w:t>
      </w:r>
      <w:r>
        <w:rPr>
          <w:b/>
          <w:bCs/>
        </w:rPr>
        <w:t xml:space="preserve"> </w:t>
      </w:r>
      <w:r>
        <w:rPr>
          <w:bCs/>
          <w:color w:val="000000"/>
          <w:sz w:val="24"/>
        </w:rPr>
        <w:t>w terminie: do dnia 31 grudnia 2019r.</w:t>
      </w:r>
    </w:p>
    <w:p>
      <w:pPr>
        <w:pStyle w:val="Tekstpodstawowy3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Tekstpodstawowy3"/>
        <w:spacing w:lineRule="auto" w:line="276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Usługi będą świadczone w ……………………….. w ……………….. przy ulicy…………………………………….</w:t>
      </w:r>
    </w:p>
    <w:p>
      <w:pPr>
        <w:pStyle w:val="Tekstpodstawowy3"/>
        <w:numPr>
          <w:ilvl w:val="0"/>
          <w:numId w:val="7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oba hotelowa trwa od godziny 15.00 w dniu przybycia, do godziny 16.00 w dniu wyjazdu a w przypadku szkolenia dwudniowego od godziny 8.00 w dniu przybycia, do godziny 16.00 w dniu wyjazdu.</w:t>
      </w:r>
    </w:p>
    <w:p>
      <w:pPr>
        <w:pStyle w:val="Tekstpodstawowy3"/>
        <w:numPr>
          <w:ilvl w:val="0"/>
          <w:numId w:val="7"/>
        </w:numPr>
        <w:spacing w:lineRule="auto" w:line="276"/>
        <w:rPr/>
      </w:pPr>
      <w:r>
        <w:rPr>
          <w:color w:val="000000"/>
          <w:sz w:val="24"/>
        </w:rPr>
        <w:t>Zamawiający dopuszcza możliwość zmiany godzin doby hotelowej w zależności od potrzeb Zamawiającego, o ile nie spowoduje to zakłóceń w świadczeniu usług hotelarskich na rzecz innych klientów Wykonawcy.</w:t>
      </w:r>
    </w:p>
    <w:p>
      <w:pPr>
        <w:pStyle w:val="Tekstpodstawowy3"/>
        <w:spacing w:lineRule="auto" w:line="276"/>
        <w:ind w:left="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 Zamawiający z 30 dniowym wyprzedzeniem będzie dokonywał rezerwacji. Na 7 dni przed terminem rozpoczęcia szkolenia będzie zobowiązany do podania listy imiennej w podziale na pokoje, jednocześnie będzie to ostatnia możliwość do zwiększenia/zmniejszenia zamówienia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2. Zamawiający zastrzega sobie możliwość rezygnacji z części lub całości Zamówienia z przyczyn niezależnych od zamawiającego w terminie 7 dni przed  rozpoczęciem szkolenia, w szczególności w przypadku gdy:</w:t>
      </w:r>
    </w:p>
    <w:p>
      <w:pPr>
        <w:pStyle w:val="Akapitzlist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>a)   następują trudności ze skompletowaniem określonej liczby uczestników,</w:t>
      </w:r>
    </w:p>
    <w:p>
      <w:pPr>
        <w:pStyle w:val="Akapitzlist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 xml:space="preserve">b)   jeżeli nastąpi zmiana terminu szkolenia,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/>
        <w:t xml:space="preserve">c)   wystąpią inne okoliczności wynikające z przyczyn leżących po stronie Zamawiającego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/>
        <w:t xml:space="preserve">      </w:t>
      </w:r>
      <w:r>
        <w:rPr/>
        <w:t xml:space="preserve">lub będących następstwem uzasadnionych, niezawinionych przyczyn leżących po stronie    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/>
        <w:t xml:space="preserve">      </w:t>
      </w:r>
      <w:r>
        <w:rPr/>
        <w:t>Wykon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</w:rPr>
        <w:t>Zamawiający oświadcza, że zapoznał się z rodzajem i standardem usług hotelarskich oferowanych przez Wykonawcę, w tym w szczególności z liczbą miejsc noclegowych i nie wnosi w stosunku do nich żadnych zastrzeżeń.</w:t>
      </w:r>
    </w:p>
    <w:p>
      <w:pPr>
        <w:pStyle w:val="Tekstpodstawowy3"/>
        <w:numPr>
          <w:ilvl w:val="0"/>
          <w:numId w:val="6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Wykonawca zobowiązuje się świadczyć usługi z należytą starannością, z zachowaniem wszelkich określonych w Umowie lub w inny sposób, uzgodnionych pomiędzy Stronami terminów, zgodnie z wymogami wskazanymi przez Zamawiającego oraz zgodnie z obowiązującymi w tym zakresie przepisami prawa.</w:t>
      </w:r>
    </w:p>
    <w:p>
      <w:pPr>
        <w:pStyle w:val="Tekstpodstawowy3"/>
        <w:spacing w:lineRule="auto" w:line="276"/>
        <w:ind w:left="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>Wykonawca zapłaci Zamawiającemu karę umowną wysokości 25 % wynagrodzenia brutto określonego w § 7 ust.6 w przypadku odstąpienia od umowy lub jej rozwiązania z przyczyn leżących po stronie Wykonawcy. Zamawiający ma prawo dochodzić odszkodowania na zasadach ogólnych w przypadku, gdy zastrzeżona kwota kary umownej nie pokryje w całości poniesionej przez niego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 xml:space="preserve">Wykonawca zapłaci Zamawiającemu karę umowną z tytułu nienależytego wykonania przedmiotu umowy w wysokości 5% wynagrodzenia brutto ustalonego zgodnie z § 7 ust. 2, za każdy stwierdzony przypadek nienależytego wykon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 xml:space="preserve">Wykonawca zapłaci Zamawiającemu karę umowną w wysokości 40.000 zł. (czterdzieści tysięcy zł.) - </w:t>
      </w:r>
      <w:r>
        <w:rPr>
          <w:i/>
        </w:rPr>
        <w:t>w przypadku Części I /</w:t>
      </w:r>
      <w:r>
        <w:rPr/>
        <w:t xml:space="preserve"> 20.000 zł. (dwadzieścia tysięcy zł.) - </w:t>
      </w:r>
      <w:r>
        <w:rPr>
          <w:i/>
        </w:rPr>
        <w:t>w przypadku Części II</w:t>
      </w:r>
      <w:r>
        <w:rPr/>
        <w:t xml:space="preserve"> za każdy przypadek odmowy wykonania usługi hotelarskiej w terminie wskazanym przez Zamawiającego zgodnie z Opisem Przedmiotu Zamówienia (Instrukcja dla Wykonawców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>
          <w:lang w:bidi="pl-PL"/>
        </w:rPr>
        <w:t xml:space="preserve">W przypadku stwierdzenia przez pracownika Zamawiającego braku wykorzystania do przyrządzania serwisu kawowego, kawy oznaczonej etykietą Fairtrade lub innym równoważnym certyfikatem, Wykonawca zapłaci karę umowną w wysokości 15% </w:t>
      </w:r>
      <w:r>
        <w:rPr/>
        <w:t>wynagrodze</w:t>
        <w:softHyphen/>
        <w:t>nia wykonawcy uwidocznionego w fakturze skierowanej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>Żadna ze stron nie będzie odpowiedzialna względem drugiej strony w przypadku, gdy do niewykonania umowy dojdzie na skutek siły wyższej, uniemożliwiającej wykonanie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 xml:space="preserve">Za przypadki siły wyższej uważa się nieznane Stronom w chwili zawierania umowy zdarzenia, zaistniałe niezależnie od woli Stron i na których zaistnienie Strony nie miały żadnego wpływu, i które uniemożliwiają wykonanie umowy jak: wojnę, rewolucję lub zamieszki, mobilizację lub inne nieprzewidziane zarządzenia wojskowe, klęski żywiołowe takie jak: trzęsienie ziemi, pożar, powódź lub inne szkody spowodowane przez wodę, ograniczenia wynikające z powszechnie obowiązujących przepisów prawa, oraz wprowadzenie żałoby narodowej na terenie kraj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>Wykonawca wyraża zgodę na potrącenie kar umownych z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ind w:left="426" w:hanging="426"/>
        <w:jc w:val="both"/>
        <w:rPr/>
      </w:pPr>
      <w:r>
        <w:rPr/>
        <w:t>W przypadku poniesienia szkody przewyższającej karę umowną, Zamawiający zastrzega sobie prawo dochodzenia odszkodowania uzupełn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godnie stwierdzają, że wartość usług hotelarskich uwzględnia wszelkie ewentualne upusty i rabaty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Wykonawcy za realizację poszczególnych usług hotelarskich będzie ustalane na podstawie ostatecznej liczby osób potwierdzonych przez Zamawiającego oraz rzeczywistej liczby noclegów wskazanej w szczegółowej specyfikacji usług Wykonawcy (o której mowa w ust. 5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podstawie cen określonych w ust. 3. zgodnych z warunkami przedstawionymi w oferci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dla celów określenia wynagrodzenia Wykonawcy następujące ceny brutto za usługi:</w:t>
      </w:r>
    </w:p>
    <w:p>
      <w:pPr>
        <w:pStyle w:val="Akapitzlist"/>
        <w:numPr>
          <w:ilvl w:val="0"/>
          <w:numId w:val="4"/>
        </w:numPr>
        <w:spacing w:before="0" w:after="0"/>
        <w:ind w:left="105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by hotelowej w pokoju jednoosobowym – …………..</w:t>
      </w:r>
    </w:p>
    <w:p>
      <w:pPr>
        <w:pStyle w:val="Akapitzlist"/>
        <w:numPr>
          <w:ilvl w:val="0"/>
          <w:numId w:val="4"/>
        </w:numPr>
        <w:spacing w:before="0" w:after="0"/>
        <w:ind w:left="105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by hotelowej w pokoju dwuosobowym – ………….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nie podwyższać cen określonych w ust. 3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obowiązuje się dołączyć do faktury szczegółową specyfikację usług: imiona i nazwiska uczestników korzystających z noclegów, liczbę nocleg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tytułu realizacji niniejszej umowy wynagrodzenie Wykonawcy nie może przekroczyć kwoty ……………..zł brutto (słownie: …………………………. złotych brutt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Wykonawcy zawiera podatek VAT zgodny 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cenę noclegów będą wliczone wszystkie koszty związane z realizacją zamówienia, zgodne z warunkami określonymi w umowie, Instrukcji dla Wykonawców oraz w ofercie Wykonawcy.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</w:rPr>
        <w:t>Zamawiający zobowiązuje się wypłacić Wykonawcy wynagrodzenie w ciągu 21 dni od daty dostarczenia Zamawiającemu prawidłowo wystawionej faktury VAT wraz ze szczegółową specyfikacją usług, o której mowa w ust. 5, na rachunek bankowy Wykonawcy: ……………………………………………………….</w:t>
      </w:r>
    </w:p>
    <w:p>
      <w:pPr>
        <w:pStyle w:val="Tekstpodstawowy3"/>
        <w:numPr>
          <w:ilvl w:val="0"/>
          <w:numId w:val="3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 datę płatności Strony uznają datę obciążenia rachunku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możliwości dokonywania przez Wykonawcę przelewu    wierzytelności  z tytułu niniejszej umowy  na osoby trzec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 xml:space="preserve">Strony postanawiają, że dokonają w formie pisemnego aneksu zmiany wynagrodzenia w przypadku wystąpienia którejkolwiek ze zmian wskazanych w art. 142 ust. 5 ustawy.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Zmiana wysokości wynagrodzenia, o której mowa w art. 142 ust. 5 ustawy, obowiązywać będzie od dnia zawarcia aneksu i będzie obejmować wyrównanie wynagrodzenia za okres od dnia wejścia w życie zmian, o których mowa w art. 142 ust. 5 ustawy, lecz nie wcześniej niż od dnia złożenia prawidłowego wniosku (oświadczenia wraz z uzasadnieniem oraz dowodami potwierdzającymi wpływ wniosku o zmiany), o których mowa w ust. 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rzypadku zmiany stawki podatku od towarów i usług wartość brutto wynagrodzenia zostanie wyliczona na podstawie nowych przepisów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 przypadku zmiany, o której mowa w art. 142 ust. 5 pkt 2 ustawy, wynagrodzenie Wykonawcy ulegnie modyfikacji o wartość zmiany całkowitego kosztu Wykonawcy wynikającego ze zmiany wynagrodzenia osób bezpośrednio wykonujących zamówienie do wysokości zmienionego minimalnego wynagrodzenia lub minimalnej stawki godzinowej, z uwzględnieniem wszystkich obciążeń publicznoprawnych od kwoty wzrostu minimalnego wynagrodzenia lub minimalnej stawki godzinowej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rzypadku zmiany, o której mowa w art. 142 ust. 5 pkt 3  ustawy wynagrodzenie Wykonawcy ulegnie modyfikacji o wartość zmiany całkowitego kosztu Wykonawcy, jaki będzie on zobowiązany ponieść przy uwzględnieniu tej zmiany, przy zachowaniu dotychczasowej kwoty netto wynagrodzenia osób bezpośrednio wykonujących zamówieni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wyjątkiem sytuacji, o której mowa w ust. 3, wprowadzenie zmian wysokości wynagrodzenia wymaga uprzedniego złożenia przez Wykonawcę oświadczenia wraz z uzasadnieniem oraz odpowiednimi dowodami potwierdzającymi wpływ zmian, o których mowa w ust. 4 i 5 na wynagrodzenie Wykonawc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możliwość: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zmian redakcyjnych umowy;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mian będących następstwem sukcesji uniwersalnej albo przejęcia z mocy prawa pełni praw i obowiązków dotyczących którejkolwiek Stron;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mian danych stron ujawnionych w rejestrach publicznych;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miany obiektu określonego w § 3 ust. 1 pod warunkiem spełniania przez nowy obiekt kryteriów szczegółowo określonych w Instrukcji.</w:t>
      </w:r>
    </w:p>
    <w:p>
      <w:pPr>
        <w:pStyle w:val="Tekstpodstawowy21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u zaistniałego na tle wykonywania niniejszej umowy strony poddają pod rozstrzygnięcie Sądu powszechnego właściwego ze względu na siedzibę Zamawiającego.</w:t>
      </w:r>
    </w:p>
    <w:p>
      <w:pPr>
        <w:pStyle w:val="Tekstpodstawowy21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umowy stanowią Ogłoszenie wraz z Instrukcją dla Wykonawców oraz oferta Wykonawc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sprawach nieuregulowanych niniejszą Umową zastosowanie mają odpowiednie przepisy Kodeksu cywiln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 stanowi informację publiczną w rozumieniu art. 1 ustawy z dnia    6 września 2001 r. o dostępie do informacji publicznej (Dz. U. z 2016 r., poz. 1764) i podlega udostępnieniu na zasadach i w trybie określonych w ustaw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1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jeden dla Wykonawcy i dwa dla Zamawiającego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Tekstpodstawowy21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kstpodstawowy21"/>
              <w:suppressAutoHyphens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0"/>
        </w:tabs>
        <w:ind w:left="960" w:hanging="60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Recepcja</dc:creator>
  <dc:description/>
  <dc:language>en-US</dc:language>
  <cp:lastModifiedBy>probacz</cp:lastModifiedBy>
  <cp:lastPrinted>2017-04-19T14:17:00Z</cp:lastPrinted>
  <dcterms:modified xsi:type="dcterms:W3CDTF">2017-04-21T09:09:00Z</dcterms:modified>
  <cp:revision>2</cp:revision>
  <dc:subject/>
  <dc:title>UMOWA</dc:title>
</cp:coreProperties>
</file>